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ОЕ И СОЦИАЛЬНОЕ ГОСУДАРСТВО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естовые задания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Государство, обеспечивающее оптимальный режим отношений между личностью и государством, реальные права и свободы человека, неотделимые от провозглашаемых принципов, называется …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авовое государство формирует систему «сдержек и противовесов»        на основе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соблюдения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гарантии прав и свобод лич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реализации принципа разделения властей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ундаментальным принципом правового государства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венство всех перед законо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вмешательство государства в дела гражданского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деление власт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рховенство права и закона предполаг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сполнение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осподство законов во всех сферах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ответствие всех правовых актов Конститу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а организации государственной власти, основанная на верховенстве норм права, которым неукоснительно следует государство, общество, индивид, называется … государ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альный конституционализм как принцип правового государства предполаг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арантии соблюдения прав и свобод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ние неотчуждаемости прав и свобод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арантии гражданских прав и свобод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вмешательство правового государства в дела гражданского общества основывается на следующих постулатах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осударство – область общественных интерес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ражданское общество – область личных (частных) интерес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ение власти на законодательную, исполнительную, судебную означ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сключение монополизации власти в одних руках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сключение возможности подмены одной ветви власти друг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вмешательство ветвей власти в функциональное «поле» друг друг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равенства всех перед законом предполагает неукоснительное следование нормам права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олько со стороны индивид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олько со стороны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олько со стороны государ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 стороны государства, общества, индивид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заимная ответственность государства и гражданина должна осуществляться по формул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«все, что не запрещено индивиду, ему разрешено»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«все, что не разрешено власти, ей запрещено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ерно утверждение а) и б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1.Гарантом правовой государственности и прав человека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независимость суда;        в) возвышение суд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автономность суда;          г) подконтрольность должностных лиц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граждан суду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вовая организация государственной власти предполаг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е функционирование в рамках норм пра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дание правовых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нтроль за соблюдением правовых нор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цип разделения власти на три ветви впервые сформулировал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Кант И.;             в) Локк Д.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егель Г.;          г) Монтескье Ш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ыберите правильное утверждени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авовое государство – это государство с развитой системой прав и зако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авовое государство – это государство соответствующее определенной системе действующих принцип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акой принцип правового государства выражен в следующем высказывании: « Чтобы не было возможности злоупотреблять властью, необходим такой порядок вещей, при котором различные власти могли бы сдерживать друг друга»?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овы принципы взаимоотношений законодательной и исполнительной ветвей власти в президентских, парламентских и смешанных (президентско-парламентских) республиках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пределите соответствие принципов правового государства их содержанию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деление властей;             1) провозглашение, гарантии и неотчуж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емость прав и свобод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евмешательство госу-        2) интересы личности выше интересов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рства в жизнь гражданс-        государства;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о обще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альный конституционализм;  3) отсутствие узурпации власти в од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х руках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авенство всех перед законом;   4) господство законов во всех сферах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и общества и соответствие их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ховенство права и закона;       Конституци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правовая организация госу-       5) неукоснительное следование нор-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рственной власти;                       мам права со стороны государства,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а, индивид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) функционирование государствен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й власти в рамках закона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7.Институтами эффективных форм контроля и надзора за осуществлением законов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суд; б) прокуратура; в) арбитраж;  г) Конституционный  Суд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8.Соотнесите основные функции правового государства с их содержанием: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литическая; б) экономическая; в) правоохранительная; г) социальная; д) правовой социализации; е) культурно-духовная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для граждан равных условий и возможностей для свободного доступа к духовно-культурны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авовой культуры граждан, институтов и органов государственной власти для использования на практике единых норм право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рантированность и защита прав и свобод личности, контроль за соблюдением законов государством и гражд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е регулирование рыночных отношений, защита граждан от негативных последствий рыноч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« среднего» класса, охрана жизни, здоровья граждан, доступность для них образования 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авного участия граждан в политическом процесс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9.Исключительным признаком правового государства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разработанность всех отраслей пра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личие правоохранительных орган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храна и гарантии прав челове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иодические выборы в органы вла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деление законодательной, исполнительной и судебной ветвей власт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0. Политическая и правовая принадлежность к определенному государству – это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Конституц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форма правл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граждан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избирательная систе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политический режи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1. Тип государства, приоритетными задачами которого является развитие социальной сферы, называется …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2.Тип государственного устройства, позволяющий обеспечить более равномерное распределение материальных и духовных благ, выровнять посредством социальных стандартов стартовые возможности граждан, создать для них достойную человека благоприятную социально-культурную среду обитания на протяжении всей жизни, называется … государств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3.Выделите основные модели развития социального госуда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консервативная; б) либеральная; в) социальн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социал-демократическ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4. Выберите термины, относящиеся к понятию «социальное государство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 экономики, защита граждан перед лицом жизненных рисков, неравномерное распределение социальных благ, правовая поддержка граждан, неодинаковые стартовые возможности граждан, гарантии социальных и экономических прав граждан, совершенствование образовательной и информационной среды для жизнедеятельности люд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5. Объясните содержание одного из главных признаков социального государства: «Государство и общество достигают уровня «социального партнерства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6.Существенными признаками социального государства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авовое государ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социальные выплаты и социальное распределени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обеспечение государством стабильного социально-экономического положения граждан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индивидуальная свобода, солидаризм, справедливость, демократия, социальная забота и социальный мир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7.Соотнесите задачи социального государства с их конкретным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авовое вмешатель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экономическое вмешательство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едагогическое вмешательство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жизнедеятельности личности на основе образовательных и информ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ая поддержка граждан для улучшения их юридического стат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минимального достойного существования и повышения доходов граждан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8.Определите верное утверждение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социальное государство гарантирует только экономические, социальные и культурные права лич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социальное государство гарантирует только права «первого поколения», т.е. политические гражданские пра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социальное государство оказывает непосредственное влияние на осуществление комплекса прав и свобод человек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9. Соотнесите индикаторы (признаки) с конкретными моделями социального госуда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консервативная;  б) либеральная; в) социал-демократическ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бая защита от стихийных рыночных сил и низкого уровня до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защита от стихии рынка и недостаточных доходов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ьная защита от рыночного влияния и низких доходов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бед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ет социально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дельный вес частных (негосударственных) ассигнований, направленных на страхование, пенсионное обеспечение, медицинскую страховку и т.д. по сравнению с выплатами из гос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удельный вес частных выплат на соцстрахование и иные социальные нуж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уровень негосударственного соцстрахования населения и соотношение этой доли с официальными выплатами из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гарантий полной занят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гарантированность полной занятости только в стадии процветания государств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гарантии  обеспеченности полной занятости населе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0. Социальная сфера общества включае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образование; б) здравоохранение; в) социальное обеспечение; г) все перечисле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05:00Z</dcterms:created>
  <dc:creator>Mihail Tishkevich</dc:creator>
  <dc:description/>
  <cp:keywords/>
  <dc:language>en-US</dc:language>
  <cp:lastModifiedBy>Resident</cp:lastModifiedBy>
  <dcterms:modified xsi:type="dcterms:W3CDTF">2012-05-17T22:05:00Z</dcterms:modified>
  <cp:revision>2</cp:revision>
  <dc:subject/>
  <dc:title>ПРАВОВОЕ И СОЦИАЛЬНОЕ ГОСУДАРСТВО</dc:title>
</cp:coreProperties>
</file>